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</w:rPr>
        <w:t xml:space="preserve">Аннотация к адаптированным основным общеобразовательным рабочим программам образования обучающихся с умственной отсталостью (интеллектуальными нарушениями)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 учебным предметам «Русский язык», «Чтение» («Литературное чтение»)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В организации учебного процесса школа руководствуется следующими нормативно-правовыми документами: </w:t>
      </w:r>
    </w:p>
    <w:p>
      <w:pPr>
        <w:pStyle w:val="Style16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40" w:before="0" w:after="0"/>
        <w:ind w:left="0"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З от 29.12.2012 г №273 – ФЗ «Об образовании в Российской Федерации»;</w:t>
      </w:r>
    </w:p>
    <w:p>
      <w:pPr>
        <w:pStyle w:val="Style16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40" w:before="0" w:after="0"/>
        <w:ind w:left="0"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м государственным образовательным стандартом образования обучающихся с умственной отсталостью (интеллектуальными нарушениями) от   19.01. 2014 г №1599; 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анПин 2.4.3648-20 «Санитарно-эпидемиологические требования к организациям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я и обучения, отдыха и оздоровления детей и молодежи» 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от 28.09.2020 № 28;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анПин 1.2.3685-21 «Гигиенические нормативы и требования к обеспечению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опасности и (или) безвредности для человека факторов среды обитания» - Постановление Главного государственного санитарного врача от 28.01.2021 № 2 (таблица 6.6.);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: </w:t>
      </w:r>
    </w:p>
    <w:p>
      <w:pPr>
        <w:pStyle w:val="Style16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40" w:before="0" w:after="0"/>
        <w:ind w:left="0"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ой адаптированной основной общеобразовательной программы обучающихся с умственной отсталостью (интеллектуальными нарушениями), утвержденной приказом Министерства просвещения Российской Федерации от  24.11. 2022 г. №1026;</w:t>
      </w:r>
    </w:p>
    <w:p>
      <w:pPr>
        <w:pStyle w:val="Style16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40" w:before="0" w:after="0"/>
        <w:ind w:left="0"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аптированной образовательной программы обучающихся с умственной отсталостью (интеллектуальными нарушениями) Государственного бюджетного общеобразовательного учреждения «Сабинская школа-интернат для детей с ограниченными возможностями здоровья».</w:t>
      </w:r>
    </w:p>
    <w:p>
      <w:pPr>
        <w:pStyle w:val="Style16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181818"/>
        </w:rPr>
      </w:pPr>
      <w:r>
        <w:rPr>
          <w:color w:val="181818"/>
        </w:rPr>
        <w:t>Учебные программы определяют содержание образования по отдельным предметам и последовательность его прохождения по годам обучения. Программы специальной коррекционной школы учитывают особенности познавательной деятельности учащихся с интеллектуальными нарушениями, уровень речевого развития. Они направлены на все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 Программы содержат материал, помогающий учащимся достичь того уровня общеобразовательных знаний, умений и навыков, который им необходим для социальной адаптации. Программы позволяют всем участникам образовательного процесса получить представление о целях, содержании, общей стратегии обучения, воспитания и развития учащихся. Программы содействуют сохранению единого образовательного пространства, предоставляют широкие возможности для реализации различных подходов к построению учебного курса с учётом индивидуальных способностей и потребностей учащегос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81818"/>
        </w:rPr>
      </w:pPr>
      <w:r>
        <w:rPr>
          <w:color w:val="181818"/>
        </w:rPr>
        <w:tab/>
        <w:t>Рабочая программа – нормативный документ образовательного учреждения, определяющий объем, порядок, содержание изучения учебного предмета, курса, дисциплины (модуля), требования к уровню подготовки обучающихся в соответствии с</w:t>
      </w:r>
      <w:r>
        <w:rPr>
          <w:b/>
          <w:bCs/>
          <w:color w:val="FF0000"/>
        </w:rPr>
        <w:t> </w:t>
      </w:r>
      <w:r>
        <w:rPr>
          <w:color w:val="181818"/>
        </w:rPr>
        <w:t>примерными</w:t>
      </w:r>
      <w:r>
        <w:rPr>
          <w:b/>
          <w:bCs/>
          <w:color w:val="FF0000"/>
        </w:rPr>
        <w:t> </w:t>
      </w:r>
      <w:r>
        <w:rPr>
          <w:color w:val="181818"/>
        </w:rPr>
        <w:t>программами, в условиях конкретного образовательного учрежде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7088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 - правовые документы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учебного предмета «Русский язык» составлена на основе требований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бучающихся с умственной отсталостью (интеллектуальными нарушениями).               В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риант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Концепции духовно-нравственного развития и воспитания личности гражданина России; планируемых результатов основного общего образования; Методических рекомендаций. Русский язык. 5-9 классы: учебное пособие для общеобразовательных организаций, реализующих адаптированные основные общеобразовательные программы/ Э.В. Якубовская. - М.: Просвещение, 2016г. и Рабочих программ по учебным предметам. ФГОС образования обучающихся с интеллектуальными нарушениями. Вариант 1. 5 - 9 классы. Русский язык. / Э. В. Якубовская. - М.: Просвещение, 2022г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и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программного материала используется линия учебников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класс – Русский язык. Авторы Э.В. Якубовская, Н.Г. Галунчиков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– Русский язык. Авторы Э.В. Якубовская, Н.Г. Галунчиков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– Русский язык. Авторы Э.В. Якубовская, Н.Г. Галунчиков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– Русский язык. Авторы Э.В. Якубовская, Н.Г. Галунчиков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Русский язык. Авторы Э.В. Якубовская, Н.Г. Галунчикова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изучения предмета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икативно-речевых навыков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ррекция недостатков мыслительной деятельности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учебного предмета в учебном плане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и русского языка отводится 136 часов в год, по 4 часа в неделю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, базовые учебные действия,  предметные результаты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ЧТЕНИЕ (ЛИТЕРАТУРНОЕ ЧТЕНИЕ)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7229"/>
      </w:tblGrid>
      <w:tr>
        <w:trPr/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 - правовые документы</w:t>
            </w:r>
          </w:p>
        </w:tc>
      </w:tr>
      <w:tr>
        <w:trPr/>
        <w:tc>
          <w:tcPr>
            <w:tcW w:w="10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учебного предмета «Чтение» составлена на основе требований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обучающихся с умственной отсталостью (интеллектуальными нарушениями).               </w:t>
            </w:r>
          </w:p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риант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Концепции духовно-нравственного развития и воспитания личности гражданина России; планируемых результатов основного общего образования; Методических рекомендаций. Чтение. 5-9 классы: учебное пособие для общеобразовательных организаций, реализующих адаптированные основные общеобразовательные программы/ М.И. Шишкова. - М.: Просвещение, 2017г. и Рабочих программ по учебным предметам. ФГОС образования обучающихся с интеллектуальными нарушениями. Вариант 1. 5 - 9 классы. Чтение./ М. И. Шишкова. - М.: Просвещение, 202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и</w:t>
            </w:r>
          </w:p>
        </w:tc>
      </w:tr>
      <w:tr>
        <w:trPr/>
        <w:tc>
          <w:tcPr>
            <w:tcW w:w="10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программного материала используется линия учебников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– Чтение. Автор З.Ф. Малышев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– Чтение. Авторы И.М. Бгажнокова, Е.С. Погостин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– Чтение. Автор А.К. Аксёнов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– Чтение. Автор З.Ф. Малышев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Чтение. Авторы А.К. Аксёнова, М.И. Шишков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изучения предмета</w:t>
            </w:r>
          </w:p>
        </w:tc>
      </w:tr>
      <w:tr>
        <w:trPr/>
        <w:tc>
          <w:tcPr>
            <w:tcW w:w="10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икативно-речевых навыков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ррекция недостатков мыслительной деятельности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учебного предмета в учебном плане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и чтения отводится 136 часов в год, по 4 часа в неделю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, базовые учебные действия,  предметные результаты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sk-SK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sk-SK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sk-SK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vetliy1">
    <w:name w:val="svetliy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240" w:before="0" w:after="9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5:00Z</dcterms:created>
  <dc:creator>1</dc:creator>
  <dc:description/>
  <cp:keywords/>
  <dc:language>en-US</dc:language>
  <cp:lastModifiedBy>Ray</cp:lastModifiedBy>
  <dcterms:modified xsi:type="dcterms:W3CDTF">2023-09-30T16:39:00Z</dcterms:modified>
  <cp:revision>3</cp:revision>
  <dc:subject/>
  <dc:title/>
</cp:coreProperties>
</file>